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社会保险关系跨省转移接续转出申请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朝阳  </w:t>
      </w:r>
      <w:r>
        <w:rPr>
          <w:rFonts w:ascii="仿宋_GB2312;仿宋" w:hAnsi="仿宋_GB2312;仿宋" w:eastAsia="仿宋_GB2312;仿宋"/>
          <w:sz w:val="28"/>
          <w:szCs w:val="28"/>
        </w:rPr>
        <w:t>区社会保险基金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事业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管理中心：</w:t>
      </w:r>
    </w:p>
    <w:p>
      <w:pPr>
        <w:pStyle w:val="Normal"/>
        <w:spacing w:lineRule="auto" w:line="360"/>
        <w:ind w:firstLine="6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。现申请将本人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基本养老保险</w:t>
      </w:r>
      <w:r>
        <w:rPr>
          <w:rFonts w:ascii="仿宋_GB2312;仿宋" w:hAnsi="仿宋_GB2312;仿宋" w:eastAsia="仿宋_GB2312;仿宋"/>
          <w:sz w:val="28"/>
          <w:szCs w:val="28"/>
        </w:rPr>
        <w:t>、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基本医疗保险 </w:t>
      </w:r>
      <w:r>
        <w:rPr>
          <w:rFonts w:ascii="仿宋_GB2312;仿宋" w:hAnsi="仿宋_GB2312;仿宋" w:eastAsia="仿宋_GB2312;仿宋"/>
          <w:sz w:val="28"/>
          <w:szCs w:val="28"/>
        </w:rPr>
        <w:t>（请在方框内勾选申请转移的保险种类）关系申请转往其他省市（县）的社保机构。</w:t>
      </w:r>
    </w:p>
    <w:p>
      <w:pPr>
        <w:pStyle w:val="Normal"/>
        <w:spacing w:lineRule="auto" w:line="360"/>
        <w:ind w:firstLine="6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户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678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02870</wp:posOffset>
                </wp:positionV>
                <wp:extent cx="1581150" cy="372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72240"/>
                          <a:chOff x="0" y="0"/>
                          <a:chExt cx="15811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73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0"/>
                            <a:ext cx="173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173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920" y="0"/>
                            <a:ext cx="173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173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8.1pt;width:124.5pt;height:29.3pt" coordorigin="2781,162" coordsize="249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1;top:162;width:273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162;width:273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2;top:162;width:273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4;top:162;width:273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5;top:162;width:273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162;width:273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本人户籍邮编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声明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自愿申请并已仔细阅读了“重要提示” 中的全部内容，对本提示的含义及相应的法律后果已全部知晓。</w:t>
      </w:r>
    </w:p>
    <w:p>
      <w:pPr>
        <w:pStyle w:val="Normal"/>
        <w:spacing w:lineRule="auto" w:line="360"/>
        <w:ind w:right="482"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482"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申请人确认签名： </w:t>
      </w:r>
    </w:p>
    <w:p>
      <w:pPr>
        <w:pStyle w:val="Normal"/>
        <w:spacing w:lineRule="auto" w:line="360"/>
        <w:ind w:right="482"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（手机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82"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重要提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符合失业、工伤、生育待遇申领条件的，各项申领的待遇已领取完结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社会保险欠费的，若不补缴欠费可办理养老保险关系转外省手续，其欠缴的时间不计算缴费年限并不转移基金，之后不再办理补缴欠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转出之前有跨省转入北京的社会保险相关手续，已核实办理完结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转出是自愿并经过慎重考虑，且了解国办发【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66</w:t>
      </w:r>
      <w:r>
        <w:rPr>
          <w:rFonts w:ascii="仿宋_GB2312;仿宋" w:hAnsi="仿宋_GB2312;仿宋" w:eastAsia="仿宋_GB2312;仿宋"/>
          <w:sz w:val="28"/>
          <w:szCs w:val="28"/>
        </w:rPr>
        <w:t>号文精神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首次在京参保，且为男满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周岁、女满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的外埠户籍人员，在京建立临时基本养老保险缴费账户，按人社部规【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文规定 ，达到待遇领取条件时，由待遇领取地社保经办机构统一归集原临时养老保险关系。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5:00Z</dcterms:created>
  <dc:creator>yangsai</dc:creator>
  <dc:description/>
  <cp:keywords/>
  <dc:language>en-US</dc:language>
  <cp:lastModifiedBy>张楠5</cp:lastModifiedBy>
  <dcterms:modified xsi:type="dcterms:W3CDTF">2018-09-26T01:55:00Z</dcterms:modified>
  <cp:revision>2</cp:revision>
  <dc:subject/>
  <dc:title/>
</cp:coreProperties>
</file>