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企业法人授权委托书（范本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东城区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本授权委托书申明：我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的法定代表人，现授权委托我公司的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为我公司代理人，以本公司的名义前来贵单位申请办理《北京市工作居住证》。代理人在此过程中所签署的一切文件和处理与之有关的一切事务，我们均予以承认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代理人无权转让委托权。特此委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代理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性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身份证号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3714750" cy="26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  <w:gridCol w:w="325"/>
                            </w:tblGrid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0.85pt;mso-wrap-distance-left:9pt;mso-wrap-distance-right:0pt;mso-wrap-distance-top:0pt;mso-wrap-distance-bottom:0pt;margin-top:5.3pt;mso-position-vertical-relative:text;margin-left:1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  <w:gridCol w:w="325"/>
                      </w:tblGrid>
                      <w:tr>
                        <w:trPr>
                          <w:trHeight w:val="407" w:hRule="exac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作部门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职务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定代表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)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代理人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签字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)</w:t>
            </w:r>
          </w:p>
        </w:tc>
      </w:tr>
      <w:tr>
        <w:trPr>
          <w:trHeight w:val="2232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公司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25:00Z</dcterms:created>
  <dc:creator>杨蒙</dc:creator>
  <dc:description/>
  <cp:keywords/>
  <dc:language>en-US</dc:language>
  <cp:lastModifiedBy>马闯</cp:lastModifiedBy>
  <dcterms:modified xsi:type="dcterms:W3CDTF">2018-08-13T08:25:00Z</dcterms:modified>
  <cp:revision>2</cp:revision>
  <dc:subject/>
  <dc:title/>
</cp:coreProperties>
</file>