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房屋借住声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（姓名）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开始借住在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（详细住址精确至门牌）。借住房屋的房主姓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，本人与房主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关系（说明亲友关系），以上情况属实，特此声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双方保证以上所述信息和提供的材料真实有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房主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借住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2:00Z</dcterms:created>
  <dc:creator>Microsoft</dc:creator>
  <dc:description/>
  <cp:keywords/>
  <dc:language>en-US</dc:language>
  <cp:lastModifiedBy>user</cp:lastModifiedBy>
  <dcterms:modified xsi:type="dcterms:W3CDTF">2016-04-27T06:21:00Z</dcterms:modified>
  <cp:revision>4</cp:revision>
  <dc:subject/>
  <dc:title/>
</cp:coreProperties>
</file>