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外国（地区）企业常驻代表机构补领雇员证申请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22"/>
        <w:gridCol w:w="6910"/>
      </w:tblGrid>
      <w:tr>
        <w:trPr>
          <w:trHeight w:val="44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33" w:hanging="45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代表机构名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33" w:hanging="45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33" w:hanging="45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33" w:hanging="45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33" w:hanging="45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登记证注册号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33" w:hanging="45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33" w:hanging="45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33" w:hanging="45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33" w:hanging="45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雇员姓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33" w:hanging="45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33" w:hanging="45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33" w:hanging="45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33" w:hanging="45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33" w:hanging="45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33" w:hanging="454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33" w:hanging="45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补领雇员证</w:t>
            </w:r>
          </w:p>
          <w:p>
            <w:pPr>
              <w:pStyle w:val="Normal"/>
              <w:spacing w:lineRule="exact" w:line="440"/>
              <w:ind w:left="733" w:hanging="45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原      因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33" w:hanging="45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668"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668"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668"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668" w:firstLine="56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遗失雇员证情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733" w:hanging="45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雇员证号码：</w:t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33" w:hanging="454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733" w:hanging="45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原雇员证颁发日期：</w:t>
            </w:r>
          </w:p>
          <w:p>
            <w:pPr>
              <w:pStyle w:val="Normal"/>
              <w:spacing w:before="156" w:after="156"/>
              <w:ind w:left="733" w:hanging="45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733" w:right="113" w:hanging="45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公告报样粘贴处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3" w:hanging="45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33" w:hanging="45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33" w:hanging="45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33" w:hanging="45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33" w:hanging="45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33" w:hanging="45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33" w:hanging="45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33" w:hanging="45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33" w:hanging="45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33" w:hanging="45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33" w:hanging="45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33" w:hanging="45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3" w:hanging="454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核准意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查，材料齐全、符合法定形式，准予    登记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68" w:hanging="389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4"/>
                <w:szCs w:val="24"/>
              </w:rPr>
              <w:t>核准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3" w:hanging="454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left="733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33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33" w:hanging="45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证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74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33" w:hanging="45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领证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3" w:hanging="45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   注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3" w:hanging="45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33" w:hanging="45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33" w:hanging="45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238760</wp:posOffset>
                </wp:positionV>
                <wp:extent cx="2828925" cy="5473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547200"/>
                          <a:chOff x="0" y="0"/>
                          <a:chExt cx="2828880" cy="547200"/>
                        </a:xfrm>
                      </wpg:grpSpPr>
                      <wps:wsp>
                        <wps:cNvSpPr txBox="1"/>
                        <wps:spPr>
                          <a:xfrm>
                            <a:off x="65880" y="168120"/>
                            <a:ext cx="26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pacing w:val="-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EIJING ADMINISTRATION FOR INDUSTRY AND COMME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5336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北京市工商行政管理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378000"/>
                            <a:ext cx="24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295920"/>
                            <a:ext cx="2533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EIJING ADMINISTRATION FOR INDUSTRY AND COMME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8800"/>
                            <a:ext cx="3142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18.8pt;width:222.75pt;height:43.1pt" coordorigin="2625,376" coordsize="4455,8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9;top:641;width:40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pacing w:val="-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EIJING ADMINISTRATION FOR INDUSTRY AND COMME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045;top:376;width:39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北京市工商行政管理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120,971" to="7019,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090;top:842;width:398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EIJING ADMINISTRATION FOR INDUSTRY AND COMME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25;top:563;width:494;height:5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</w:p>
    <w:p>
      <w:pPr>
        <w:pStyle w:val="Normal"/>
        <w:ind w:firstLine="645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（</w:t>
      </w:r>
      <w:r>
        <w:rPr>
          <w:rFonts w:eastAsia="黑体;SimHei" w:ascii="黑体;SimHei" w:hAnsi="黑体;SimHei"/>
          <w:b/>
          <w:bCs/>
          <w:sz w:val="32"/>
        </w:rPr>
        <w:t>2011</w:t>
      </w:r>
      <w:r>
        <w:rPr>
          <w:rFonts w:ascii="黑体;SimHei" w:hAnsi="黑体;SimHei" w:eastAsia="黑体;SimHei"/>
          <w:b/>
          <w:bCs/>
          <w:sz w:val="32"/>
        </w:rPr>
        <w:t>年第一版）</w:t>
      </w:r>
    </w:p>
    <w:sectPr>
      <w:footerReference w:type="default" r:id="rId4"/>
      <w:footerReference w:type="first" r:id="rId5"/>
      <w:type w:val="nextPage"/>
      <w:pgSz w:w="11906" w:h="16838"/>
      <w:pgMar w:left="1276" w:right="1276" w:gutter="0" w:header="0" w:top="1899" w:footer="992" w:bottom="189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758" w:hanging="84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5:57:00Z</dcterms:created>
  <dc:creator>wy</dc:creator>
  <dc:description/>
  <cp:keywords/>
  <dc:language>en-US</dc:language>
  <cp:lastModifiedBy>user</cp:lastModifiedBy>
  <cp:lastPrinted>2002-08-23T16:40:00Z</cp:lastPrinted>
  <dcterms:modified xsi:type="dcterms:W3CDTF">2011-03-30T01:40:00Z</dcterms:modified>
  <cp:revision>19</cp:revision>
  <dc:subject/>
  <dc:title>                                    注册号：               </dc:title>
</cp:coreProperties>
</file>